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附件</w:t>
      </w:r>
      <w:r>
        <w:rPr>
          <w:rFonts w:eastAsia="黑体;SimHei" w:cs="黑体;SimHei" w:ascii="黑体;SimHei" w:hAnsi="黑体;SimHei"/>
          <w:b/>
          <w:sz w:val="18"/>
          <w:szCs w:val="18"/>
        </w:rPr>
        <w:t>2-5</w:t>
      </w:r>
    </w:p>
    <w:p>
      <w:pPr>
        <w:pStyle w:val="Normal"/>
        <w:spacing w:lineRule="auto" w:line="180"/>
        <w:ind w:firstLine="678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医药卫生科技项目查新咨询单位</w:t>
      </w:r>
    </w:p>
    <w:p>
      <w:pPr>
        <w:pStyle w:val="Normal"/>
        <w:spacing w:lineRule="auto" w:line="18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180"/>
        <w:ind w:firstLine="43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序号                              单位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中国医学科学院医学信息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中国疾病预防控制中心公共卫生监测与信息服务中心（原中国预防医学科学院信息中心）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北京市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天津市医学科技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河北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吉林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上海市医学科技查新委员会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江苏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湖北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广东省医学情报研究所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四川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海南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云南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甘肃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河南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山东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重庆市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深圳市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浙江省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福建省医学情报所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黑龙江省文献情报中心（哈尔滨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湖南省医学情报研究所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北京大学医学信息中心（原北京医科大学医学信息中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中国医科大学图书馆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吉林大学图书馆医科馆（原白求恩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山东大学医学图书馆（原山东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华中科技大学同济医学院图书馆（原同济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中南大学湘雅医学院图书馆（原湖南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中山大学医学情报研究所（原中山医科大学情报研究所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中国医学科学院华西分院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西安交通大学医学图书馆（原西安医科大学图书馆）</w:t>
      </w:r>
    </w:p>
    <w:p>
      <w:pPr>
        <w:pStyle w:val="Normal"/>
        <w:spacing w:lineRule="atLeast" w:line="0"/>
        <w:ind w:firstLine="438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中国科学院信息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中国中医研究院信息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中国人民解放军军事医学科学院卫生勤务与医学情报研究所</w:t>
      </w:r>
    </w:p>
    <w:p>
      <w:pPr>
        <w:pStyle w:val="Normal"/>
        <w:spacing w:lineRule="atLeast" w:line="0"/>
        <w:ind w:firstLine="43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720" w:bottom="1247"/>
      <w:pgNumType w:fmt="decimal"/>
      <w:formProt w:val="false"/>
      <w:textDirection w:val="lrTb"/>
      <w:docGrid w:type="linesAndChars" w:linePitch="4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spacing w:lineRule="auto" w:line="180"/>
      <w:ind w:firstLine="43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4:00Z</dcterms:created>
  <dc:creator>kjpsb</dc:creator>
  <dc:description/>
  <cp:keywords/>
  <dc:language>en-US</dc:language>
  <cp:lastModifiedBy>sun</cp:lastModifiedBy>
  <cp:lastPrinted>2006-02-08T14:33:00Z</cp:lastPrinted>
  <dcterms:modified xsi:type="dcterms:W3CDTF">2016-01-04T07:28:00Z</dcterms:modified>
  <cp:revision>5</cp:revision>
  <dc:subject/>
  <dc:title>《中华医学科技奖推荐书》填写说明</dc:title>
</cp:coreProperties>
</file>