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侯德榜化工科学技术奖候选人事迹摘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90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事迹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须包括科学技术贡献简述、曾获得的奖励及发表论文（专著）和获得专利授权等情况。字体为四号仿宋，一式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份，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</w:tr>
      <w:tr>
        <w:trPr>
          <w:trHeight w:val="9627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工作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5:00Z</dcterms:created>
  <dc:creator>ss</dc:creator>
  <dc:description/>
  <cp:keywords/>
  <dc:language>en-US</dc:language>
  <cp:lastModifiedBy>dell</cp:lastModifiedBy>
  <dcterms:modified xsi:type="dcterms:W3CDTF">2018-01-03T01:06:00Z</dcterms:modified>
  <cp:revision>6</cp:revision>
  <dc:subject/>
  <dc:title>侯德榜封面</dc:title>
</cp:coreProperties>
</file>