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6"/>
          <w:szCs w:val="56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56"/>
        </w:rPr>
        <w:t>南京工业大学“青年社科基金”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56"/>
        </w:rPr>
        <w:t>申请书</w:t>
      </w:r>
    </w:p>
    <w:p>
      <w:pPr>
        <w:pStyle w:val="Normal"/>
        <w:snapToGrid w:val="false"/>
        <w:spacing w:lineRule="auto" w:line="360"/>
        <w:ind w:firstLine="641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</w:tblGrid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科类别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题名称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选题来源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所在学部（院）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报人姓名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请时间：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"/>
              <w:rPr>
                <w:rFonts w:ascii="Arial" w:hAnsi="Arial" w:eastAsia="黑体;SimHei" w:cs="Arial"/>
                <w:sz w:val="36"/>
                <w:szCs w:val="36"/>
              </w:rPr>
            </w:pPr>
            <w:r>
              <w:rPr>
                <w:rFonts w:eastAsia="黑体;SimHei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简隶书;黑体"/>
          <w:sz w:val="36"/>
        </w:rPr>
        <w:t>南京工业大学科学研究院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○一五年十二月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础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284"/>
        <w:gridCol w:w="1146"/>
        <w:gridCol w:w="130"/>
        <w:gridCol w:w="992"/>
        <w:gridCol w:w="992"/>
        <w:gridCol w:w="450"/>
        <w:gridCol w:w="117"/>
        <w:gridCol w:w="851"/>
        <w:gridCol w:w="308"/>
        <w:gridCol w:w="117"/>
        <w:gridCol w:w="1234"/>
        <w:gridCol w:w="42"/>
        <w:gridCol w:w="1159"/>
      </w:tblGrid>
      <w:tr>
        <w:trPr>
          <w:trHeight w:val="593" w:hRule="atLeast"/>
          <w:cantSplit w:val="true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2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来源</w:t>
            </w:r>
          </w:p>
        </w:tc>
        <w:tc>
          <w:tcPr>
            <w:tcW w:w="782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哪一年国家社科或省社科课题指南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部（院）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近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果</w:t>
            </w:r>
          </w:p>
          <w:p>
            <w:pPr>
              <w:pStyle w:val="Normal"/>
              <w:ind w:right="113" w:hanging="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2594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【选题依据】</w:t>
            </w:r>
            <w:r>
              <w:rPr>
                <w:sz w:val="24"/>
              </w:rPr>
              <w:t>国内外研究述评</w:t>
            </w:r>
            <w:r>
              <w:rPr>
                <w:sz w:val="24"/>
              </w:rPr>
              <w:t>；学术界最新研究进展；相对已有研究的独到</w:t>
            </w:r>
            <w:r>
              <w:rPr>
                <w:sz w:val="24"/>
              </w:rPr>
              <w:t>价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【研究内容】研究对象、总体框架、重点难点、主要目标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【思路方法】基本思路、研究方法、研究计划安排及其可行性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【创新之处】在学术思想、学术观点或研究方法等方面的特色和创新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【预期成果】预期成果及可能的使用去向（理论或应用去向）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【部门贡献】</w:t>
            </w:r>
            <w:r>
              <w:rPr>
                <w:rFonts w:ascii="宋体;SimSun" w:hAnsi="宋体;SimSun" w:cs="宋体;SimSun"/>
                <w:sz w:val="24"/>
              </w:rPr>
              <w:t>与所在学部（院）科研规划、学科建设之间的联系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研究基础和条件保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【学术经历】申报人主要学术经历（自本科起）；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【学术成果】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学术成果，在相关领域的学术影响或贡献；</w:t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【承担项目】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承担的各类科研项目及获奖情况；</w:t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【项目关系】该研究与已承担项目或博士论文的关系；</w:t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【参考文献】与该研究相关的中外参考文献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；</w:t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【条件保障】完成本研究的时间、资料设备等科研条件。</w:t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预期成果（既作为评审条件又作为结题依据）</w:t>
      </w:r>
    </w:p>
    <w:tbl>
      <w:tblPr>
        <w:tblW w:w="9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5"/>
        <w:gridCol w:w="4394"/>
        <w:gridCol w:w="1560"/>
        <w:gridCol w:w="1134"/>
      </w:tblGrid>
      <w:tr>
        <w:trPr>
          <w:trHeight w:val="705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</w:tr>
      <w:tr>
        <w:trPr>
          <w:trHeight w:val="705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sz w:val="28"/>
          <w:szCs w:val="28"/>
        </w:rPr>
        <w:t>五、经费预算</w:t>
      </w:r>
      <w:r>
        <w:rPr/>
        <w:t>（含其他来源经费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1"/>
        <w:gridCol w:w="1330"/>
        <w:gridCol w:w="709"/>
        <w:gridCol w:w="2639"/>
        <w:gridCol w:w="1445"/>
      </w:tblGrid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4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/>
                <w:b/>
              </w:rPr>
              <w:t>直接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交流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ascii="宋体;SimSun" w:hAnsi="宋体;SimSun"/>
                <w:b/>
              </w:rPr>
              <w:t>间接费用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支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六、所在学部（院）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填写的内容是否属实；是否同意申报；是否提供资金配套，配套资金需注明金额、资金账号，若同意则作为计划财务部划款依据。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5088890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89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8"/>
                                    <w:gridCol w:w="2553"/>
                                    <w:gridCol w:w="2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配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配套资金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领导签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7pt;height:34.2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2553"/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金额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资金账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导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七、专家</w:t>
      </w:r>
      <w:r>
        <w:rPr/>
        <w:t>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58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立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评审未通过</w:t>
            </w:r>
          </w:p>
        </w:tc>
      </w:tr>
      <w:tr>
        <w:trPr>
          <w:trHeight w:val="6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意见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没有创新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组力量不强或分工不当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资料准备不够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最终成果不明确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不具备完成课题所需的其他条件；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经过比较，本课题有更适合的承担人；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家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科学研究院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6:00Z</dcterms:created>
  <dc:creator>USER</dc:creator>
  <dc:description/>
  <cp:keywords/>
  <dc:language>en-US</dc:language>
  <cp:lastModifiedBy>lenovo</cp:lastModifiedBy>
  <cp:lastPrinted>2016-10-08T14:36:00Z</cp:lastPrinted>
  <dcterms:modified xsi:type="dcterms:W3CDTF">2016-10-08T07:12:00Z</dcterms:modified>
  <cp:revision>24</cp:revision>
  <dc:subject/>
  <dc:title>南京师范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