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长三角合作基金支持项目选题计划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58"/>
        <w:gridCol w:w="8298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课题名称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研究重点</w:t>
            </w:r>
          </w:p>
        </w:tc>
      </w:tr>
      <w:tr>
        <w:trPr>
          <w:trHeight w:val="86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时代长三角一体化发展中长期战略研究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重点分析长三角一体化发展的基础与条件、各地比较优势与长三角整体优势，提出一体化发展的战略目标与构想，以及深入推进一体化的主要路径与举措。</w:t>
            </w:r>
          </w:p>
        </w:tc>
      </w:tr>
      <w:tr>
        <w:trPr>
          <w:trHeight w:val="83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长三角网站升级改造方案研究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对原长三角网站的升级改造，使新网站成为有关部门政务管理和监督检查的平台、老百姓的办事平台、长三角各类信息展示宣传的平台。</w:t>
            </w:r>
          </w:p>
        </w:tc>
      </w:tr>
      <w:tr>
        <w:trPr>
          <w:trHeight w:val="91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长三角区域铁路网规划研究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sz w:val="24"/>
                <w:szCs w:val="24"/>
              </w:rPr>
              <w:t>梳理长三角区域铁路网建设规划现状，围绕国家战略导向研究形成区域铁路网发展目标、发展思路，明确铁路网线位、走向，提出近中期重点任务与保障措施。</w:t>
            </w:r>
          </w:p>
        </w:tc>
      </w:tr>
      <w:tr>
        <w:trPr>
          <w:trHeight w:val="119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长三角机场群发展战略与布局研究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梳理长三角机场群建设现状，结合长三角区域发展战略研究区域机场群的发展目标，研究提出近中期发展战略与思路，形成区域机场群功能布局，提出近中期重点任务与保障措施。</w:t>
            </w:r>
          </w:p>
        </w:tc>
      </w:tr>
      <w:tr>
        <w:trPr>
          <w:trHeight w:val="141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设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长三角投资基金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的可行性研究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落实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度长三角主要领导座谈会议要求，探索促进区域协同发展的新方式新手段，分析论证长三角区域设立投资基金的可行性和必要性，研究投资基金的定位、规模、资金渠道、投资方向以及运营和管理模式，形成投资基金方案和管理办法的建议稿。</w:t>
            </w:r>
          </w:p>
        </w:tc>
      </w:tr>
      <w:tr>
        <w:trPr>
          <w:trHeight w:val="155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长三角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G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布局规划与发展趋势研究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析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G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移动通信的发展现状、发展趋势、市场前景及示范应用愿景，梳理长三角区域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G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产业发展现状及潜在需求，结合地域特色，针对不同城市，提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G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移动通信在长三角地区的规划布局，并对长三角城市群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G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协同创新机制进行研究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47:00Z</dcterms:created>
  <dc:creator>Fu Jun</dc:creator>
  <dc:description/>
  <cp:keywords/>
  <dc:language>en-US</dc:language>
  <cp:lastModifiedBy>WM</cp:lastModifiedBy>
  <cp:lastPrinted>2018-04-18T16:01:00Z</cp:lastPrinted>
  <dcterms:modified xsi:type="dcterms:W3CDTF">2018-04-18T10:50:00Z</dcterms:modified>
  <cp:revision>7</cp:revision>
  <dc:subject/>
  <dc:title/>
</cp:coreProperties>
</file>